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 xml:space="preserve">H1V3 - </w:t>
      </w:r>
      <w:r>
        <w:rPr>
          <w:sz w:val="48"/>
          <w:szCs w:val="48"/>
        </w:rPr>
        <w:t>黑夜中永不熄灭的光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时代的无休止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我们经常听到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的说法，这个词组代表了一个特定的工作态度和生活方式：不分昼夜地工作，不断地追求卓越。这种精神已经渗透到了各行各业，无论是科技创新的领头羊，还是金融市场上的高频交易者，都在以自己的方式实践着这份无休止的追求。</w:t>
      </w:r>
      <w:r>
        <w:rPr>
          <w:sz w:val="32"/>
          <w:szCs w:val="32"/>
        </w:rPr>
        <w:t>&lt;/p&gt;&lt;p&gt;&lt;img src="/static-img/f0smVXjpXnN0IBNPIolYpk_SFo-FcQku5MLCZzvTUeETp452ouvj3wU5CZd_EqqW.jpg"&gt;&lt;/p&gt;&lt;p&gt;</w:t>
      </w:r>
      <w:r>
        <w:rPr>
          <w:sz w:val="32"/>
          <w:szCs w:val="32"/>
        </w:rPr>
        <w:t>首先，让我们来看一下科技行业。比如说，像苹果这样的公司，它们的研发团队通常会保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状态，以确保即使是在深夜，也能及时响应新技术的突破或者客户需求。这就是典型的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精神。在这个过程中，他们可能需要跨越多个时区，与全球不同地区的团队成员进行协作，以确保项目按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金融领域。高频交易是一种极为激烈且精密的事务，交易员必须始终保持高度警觉，并迅速做出决策。如果他们放松了注意力，即使只是片刻，那么市场瞬息万变的情形下，他们就可能错失良机或遭受巨额损失。在这样一种环境下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成了这些交易员不可或缺的一部分。</w:t>
      </w:r>
      <w:r>
        <w:rPr>
          <w:sz w:val="32"/>
          <w:szCs w:val="32"/>
        </w:rPr>
        <w:t>&lt;/p&gt;&lt;p&gt;&lt;img src="/static-img/VxVsS6N5aLeSrbrtPfaPVU_SFo-FcQku5MLCZzvTUeEB0KGRxWwOUqg77-JZodMoi9af38p4PXiw460-3Tznuv0olwueWiNN85m16naqU566DslNnYxdqGlWJ36dA4n5Aj7QxUkiZfRaTExf_mlLPOocV8w20429h7DdgIcS9RnuL23csR2748VEQa1m4BkF.jpg"&gt;&lt;/p&gt;&lt;p&gt;</w:t>
      </w:r>
      <w:r>
        <w:rPr>
          <w:sz w:val="32"/>
          <w:szCs w:val="32"/>
        </w:rPr>
        <w:t>此外，在医疗领域，有些科室也表现出了类似的精神，比如紧急医学服务部门。在那里，一名医生或护士可以在一个长时间内连续值班，而不是按照传统上午至晚上的工作时间表。这要求他们具备极强的心理韧性，以及对细节处理能力之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教育界中的教师们，他们往往要在课余时间准备教案、批改作业甚至是参与家长会议等。而对于一些研究人员来说，他们可能需要在实验室里花费数周甚至数月时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实验设备，以便获得准确而有意义的数据。</w:t>
      </w:r>
      <w:r>
        <w:rPr>
          <w:sz w:val="32"/>
          <w:szCs w:val="32"/>
        </w:rPr>
        <w:t>&lt;/p&gt;&lt;p&gt;&lt;img src="/static-img/OXhFSDfyUaU4KDDw9rtXB0_SFo-FcQku5MLCZzvTUeEB0KGRxWwOUqg77-JZodMoi9af38p4PXiw460-3Tznuv0olwueWiNN85m16naqU566DslNnYxdqGlWJ36dA4n5Aj7QxUkiZfRaTExf_mlLPOocV8w20429h7DdgIcS9RnuL23csR2748VEQa1m4BkF.jpg"&gt;&lt;/p&gt;&lt;p&gt;</w:t>
      </w:r>
      <w:r>
        <w:rPr>
          <w:sz w:val="32"/>
          <w:szCs w:val="32"/>
        </w:rPr>
        <w:t>总结来说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是一种充满挑战与动力的生活态度，它鼓励人们不断超越自我，无论是在什么时候都要积极行动起来，不断进步，从而实现个人和社会发展的人生价值观念。此外，这一现象也提醒我们，要注重健康管理，避免过度劳累，因为长期维持这种状态对人体健康并不利。</w:t>
      </w:r>
      <w:r>
        <w:rPr>
          <w:sz w:val="32"/>
          <w:szCs w:val="32"/>
        </w:rPr>
        <w:t>&lt;/p&gt;&lt;p&gt;&lt;a href = "/doc/88014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黑夜中永不熄灭的光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时代的无休止追求</w:t>
      </w:r>
      <w:r>
        <w:rPr>
          <w:sz w:val="32"/>
          <w:szCs w:val="32"/>
        </w:rPr>
        <w:t>.doc" rel="alternate" download="88014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黑夜中永不熄灭的光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时代的无休止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